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вец Виктор Васильевич, ведущий специалист аппарата мировых судей города Невинномыс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 387,9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 Qashqai 2.0 Tek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8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1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653,7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адов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8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6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ина Екатерина Владимировна, помощник мирового судьи судебного участка № 1 города Невинномыс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177,3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 481,8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ова Анна Владимировна, помощник мирового судьи судебного участка № 2 города Невинномыс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065,9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ара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8,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5,1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348,8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робьева Елена Ивановна, помощник мирового судьи судебного участка № 3 города Невинномыс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9 521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 (1/3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Гара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23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7,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 Элант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179,6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цева Ольга Васильевна, помощник мирового судьи судебного участка № 4 города Невинномыс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677,0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ачны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4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1,2 кв.м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2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SUBISHI AS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57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ев Аслан Ауесович, помощник мирового судьи судебного участка № 5 города Невинномыс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9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 xml:space="preserve">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хильков Ярослав Юрьевич, помощник мирового судьи судебного участка № 3 города Невинномыс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984,73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6,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,54 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07:47:00Z</dcterms:modified>
  <cp:revision>21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